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首大学研究生培养创新基地</w:t>
      </w:r>
    </w:p>
    <w:p>
      <w:pPr>
        <w:pStyle w:val="Normal"/>
        <w:jc w:val="center"/>
        <w:rPr/>
      </w:pPr>
      <w:r>
        <w:rPr>
          <w:sz w:val="44"/>
          <w:szCs w:val="44"/>
        </w:rPr>
        <w:t>年度建设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依托学科领域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首大学研究生处制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－合作单位情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1</w:t>
      </w:r>
      <w:r>
        <w:rPr/>
        <w:t>技术人员数（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080"/>
        <w:gridCol w:w="1080"/>
        <w:gridCol w:w="1260"/>
        <w:gridCol w:w="1620"/>
        <w:gridCol w:w="126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2</w:t>
      </w:r>
      <w:r>
        <w:rPr/>
        <w:t>科研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技改经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3</w:t>
      </w:r>
      <w:r>
        <w:rPr/>
        <w:t>科研成果（项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奖励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4</w:t>
      </w:r>
      <w:r>
        <w:rPr/>
        <w:t>基地设备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0"/>
        <w:gridCol w:w="900"/>
        <w:gridCol w:w="2700"/>
        <w:gridCol w:w="1220"/>
        <w:gridCol w:w="872"/>
      </w:tblGrid>
      <w:tr>
        <w:trPr>
          <w:trHeight w:val="397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实验设备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中试设备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5</w:t>
      </w:r>
      <w:r>
        <w:rPr/>
        <w:t>产值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基地已有技术中心、工程技术中心、研究中心</w:t>
      </w:r>
      <w:r>
        <w:rPr/>
        <w:t>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40"/>
        <w:gridCol w:w="1080"/>
        <w:gridCol w:w="1080"/>
        <w:gridCol w:w="900"/>
        <w:gridCol w:w="1192"/>
      </w:tblGrid>
      <w:tr>
        <w:trPr>
          <w:trHeight w:val="6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归属（国家级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研究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台、件）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以上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已（拟）</w:t>
      </w:r>
      <w:r>
        <w:rPr/>
        <w:t>聘请兼职导师情况表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00"/>
        <w:gridCol w:w="1080"/>
        <w:gridCol w:w="1080"/>
        <w:gridCol w:w="2520"/>
        <w:gridCol w:w="1192"/>
      </w:tblGrid>
      <w:tr>
        <w:trPr>
          <w:trHeight w:val="6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养过研究生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sz w:val="36"/>
          <w:szCs w:val="36"/>
        </w:rPr>
        <w:t>－合作科研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1</w:t>
      </w:r>
      <w:r>
        <w:rPr/>
        <w:t>主要合作领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2</w:t>
      </w:r>
      <w:r>
        <w:rPr/>
        <w:t>主要合作课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0"/>
        <w:gridCol w:w="1080"/>
        <w:gridCol w:w="1620"/>
        <w:gridCol w:w="1260"/>
        <w:gridCol w:w="1260"/>
        <w:gridCol w:w="1192"/>
      </w:tblGrid>
      <w:tr>
        <w:trPr>
          <w:trHeight w:val="6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数（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经费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进入基地的师生情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1</w:t>
      </w:r>
      <w:r>
        <w:rPr/>
        <w:t>进入基地的教师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0"/>
        <w:gridCol w:w="2160"/>
        <w:gridCol w:w="2160"/>
        <w:gridCol w:w="1260"/>
        <w:gridCol w:w="1192"/>
      </w:tblGrid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基地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培养学生人数</w:t>
            </w:r>
          </w:p>
        </w:tc>
      </w:tr>
      <w:tr>
        <w:trPr>
          <w:trHeight w:val="397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2</w:t>
      </w:r>
      <w:r>
        <w:rPr/>
        <w:t>进入基地的学生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440"/>
        <w:gridCol w:w="1620"/>
        <w:gridCol w:w="1620"/>
        <w:gridCol w:w="1552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Ⅳ</w:t>
      </w:r>
      <w:r>
        <w:rPr>
          <w:sz w:val="36"/>
          <w:szCs w:val="36"/>
        </w:rPr>
        <w:t>－其他形式的合作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2520"/>
        <w:gridCol w:w="2700"/>
        <w:gridCol w:w="2452"/>
      </w:tblGrid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领域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一个月以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（一个月以上）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0"/>
        <w:gridCol w:w="1440"/>
        <w:gridCol w:w="281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听讲座人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3:00Z</dcterms:created>
  <dc:creator>xwb</dc:creator>
  <dc:description/>
  <cp:keywords/>
  <dc:language>en-US</dc:language>
  <cp:lastModifiedBy>002025</cp:lastModifiedBy>
  <cp:lastPrinted>2009-09-25T16:00:00Z</cp:lastPrinted>
  <dcterms:modified xsi:type="dcterms:W3CDTF">2016-10-24T03:51:00Z</dcterms:modified>
  <cp:revision>5</cp:revision>
  <dc:subject/>
  <dc:title>湖南省研究生培养创新基地建设情况表</dc:title>
</cp:coreProperties>
</file>